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Ari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6620</wp:posOffset>
                </wp:positionH>
                <wp:positionV relativeFrom="page">
                  <wp:posOffset>19685</wp:posOffset>
                </wp:positionV>
                <wp:extent cx="5760720" cy="26003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60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ardArial"/>
                              <w:jc w:val="left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StandaardArial"/>
                              <w:jc w:val="left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StandaardArial"/>
                              <w:jc w:val="left"/>
                              <w:rPr>
                                <w:rFonts w:ascii="Trebuchet MS" w:hAnsi="Trebuchet MS" w:cs="Trebuchet MS"/>
                                <w:lang w:val="en-US"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0610" cy="6661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48" r="-9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0610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andaardArial"/>
                              <w:jc w:val="left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StandaardArial"/>
                              <w:jc w:val="left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StandaardArial"/>
                              <w:jc w:val="left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StandaardArial"/>
                              <w:jc w:val="left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StandaardArial"/>
                              <w:jc w:val="left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StandaardArial"/>
                              <w:jc w:val="left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===========================================================================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</w:rPr>
                              <w:t xml:space="preserve">Programma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  <w:t>SCHOOL ZOEKT BONDGENOTEN (v/m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  <w:t xml:space="preserve">Voor het tegengaan van een teruglopend leerlingenaantal op basisscholen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in Amsterdam</w:t>
                            </w:r>
                          </w:p>
                          <w:p>
                            <w:pPr>
                              <w:pStyle w:val="StandaardArial"/>
                              <w:jc w:val="left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</w:rPr>
                              <w:t>Dag en datum: woensdag 5 november 2008</w:t>
                            </w:r>
                          </w:p>
                          <w:p>
                            <w:pPr>
                              <w:pStyle w:val="StandaardArial"/>
                              <w:jc w:val="left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</w:rPr>
                              <w:t>Ontvangst: 13.30 uur</w:t>
                            </w:r>
                          </w:p>
                          <w:p>
                            <w:pPr>
                              <w:pStyle w:val="StandaardArial"/>
                              <w:jc w:val="left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</w:rPr>
                              <w:t>Aanvangstijd programma: 14.00 uur – 16.30 uur</w:t>
                            </w:r>
                          </w:p>
                          <w:p>
                            <w:pPr>
                              <w:pStyle w:val="StandaardArial"/>
                              <w:jc w:val="left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</w:rPr>
                              <w:t xml:space="preserve">Locatie: Raadszaal Stadsdeel de Baarsjes,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Baarsjesweg 224 Amsterd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04.75pt;mso-wrap-distance-left:7.05pt;mso-wrap-distance-right:7.05pt;mso-wrap-distance-top:0pt;mso-wrap-distance-bottom:0pt;margin-top:1.55pt;mso-position-vertical-relative:page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StandaardArial"/>
                        <w:jc w:val="left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StandaardArial"/>
                        <w:jc w:val="left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StandaardArial"/>
                        <w:jc w:val="left"/>
                        <w:rPr>
                          <w:rFonts w:ascii="Trebuchet MS" w:hAnsi="Trebuchet MS" w:cs="Trebuchet MS"/>
                          <w:lang w:val="en-US" w:eastAsia="en-US"/>
                        </w:rPr>
                      </w:pPr>
                      <w:r>
                        <w:rPr>
                          <w:rFonts w:cs="Trebuchet MS" w:ascii="Trebuchet MS" w:hAnsi="Trebuchet MS"/>
                          <w:lang w:val="en-US" w:eastAsia="en-US"/>
                        </w:rPr>
                        <w:drawing>
                          <wp:inline distT="0" distB="0" distL="0" distR="0">
                            <wp:extent cx="3610610" cy="6661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48" r="-9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0610" cy="66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andaardArial"/>
                        <w:jc w:val="left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StandaardArial"/>
                        <w:jc w:val="left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StandaardArial"/>
                        <w:jc w:val="left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StandaardArial"/>
                        <w:jc w:val="left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StandaardArial"/>
                        <w:jc w:val="left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StandaardArial"/>
                        <w:jc w:val="left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===========================================================================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</w:rPr>
                        <w:t xml:space="preserve">Programma </w:t>
                      </w:r>
                      <w:r>
                        <w:rPr>
                          <w:rFonts w:cs="Arial" w:ascii="Trebuchet MS" w:hAnsi="Trebuchet MS"/>
                          <w:b/>
                        </w:rPr>
                        <w:t>SCHOOL ZOEKT BONDGENOTEN (v/m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Trebuchet MS" w:hAnsi="Trebuchet MS" w:cs="Arial"/>
                          <w:b/>
                          <w:b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</w:rPr>
                        <w:t xml:space="preserve">Voor het tegengaan van een teruglopend leerlingenaantal op basisscholen 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>in Amsterdam</w:t>
                      </w:r>
                    </w:p>
                    <w:p>
                      <w:pPr>
                        <w:pStyle w:val="StandaardArial"/>
                        <w:jc w:val="left"/>
                        <w:rPr>
                          <w:rFonts w:ascii="Trebuchet MS" w:hAnsi="Trebuchet MS" w:cs="Trebuchet MS"/>
                          <w:b/>
                          <w:b/>
                          <w:bCs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</w:rPr>
                        <w:t>Dag en datum: woensdag 5 november 2008</w:t>
                      </w:r>
                    </w:p>
                    <w:p>
                      <w:pPr>
                        <w:pStyle w:val="StandaardArial"/>
                        <w:jc w:val="left"/>
                        <w:rPr>
                          <w:rFonts w:ascii="Trebuchet MS" w:hAnsi="Trebuchet MS" w:cs="Trebuchet MS"/>
                          <w:b/>
                          <w:b/>
                          <w:bCs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</w:rPr>
                        <w:t>Ontvangst: 13.30 uur</w:t>
                      </w:r>
                    </w:p>
                    <w:p>
                      <w:pPr>
                        <w:pStyle w:val="StandaardArial"/>
                        <w:jc w:val="left"/>
                        <w:rPr>
                          <w:rFonts w:ascii="Trebuchet MS" w:hAnsi="Trebuchet MS" w:cs="Trebuchet MS"/>
                          <w:b/>
                          <w:b/>
                          <w:bCs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</w:rPr>
                        <w:t>Aanvangstijd programma: 14.00 uur – 16.30 uur</w:t>
                      </w:r>
                    </w:p>
                    <w:p>
                      <w:pPr>
                        <w:pStyle w:val="StandaardArial"/>
                        <w:jc w:val="left"/>
                        <w:rPr>
                          <w:rFonts w:ascii="Trebuchet MS" w:hAnsi="Trebuchet MS" w:cs="Trebuchet MS"/>
                          <w:b/>
                          <w:b/>
                          <w:bCs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</w:rPr>
                        <w:t xml:space="preserve">Locatie: Raadszaal Stadsdeel de Baarsjes, 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>Baarsjesweg 224 Amsterd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97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6466"/>
      </w:tblGrid>
      <w:tr>
        <w:trPr/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3.30 – 14.00 uur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Ontvangst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4.00 – 14.30 uur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</w:rPr>
              <w:t xml:space="preserve">Opening door </w:t>
            </w:r>
            <w:r>
              <w:rPr>
                <w:rFonts w:cs="Trebuchet MS" w:ascii="Trebuchet MS" w:hAnsi="Trebuchet MS"/>
              </w:rPr>
              <w:t>Esther Sarphatie, projectleider Ouderbetrokkenheid.nl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Godfried Lambriex portefeuillehouder onderwijs van stadsdeel de Baarsjes. </w:t>
            </w:r>
            <w:r>
              <w:rPr>
                <w:rFonts w:cs="Trebuchet MS" w:ascii="Trebuchet MS" w:hAnsi="Trebuchet MS"/>
                <w:i/>
              </w:rPr>
              <w:t>Wat doet de Baarsjes aan ouderbetrokkenheid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Inleiding Guido </w:t>
            </w:r>
            <w:r>
              <w:rPr>
                <w:rFonts w:cs="Arial" w:ascii="Trebuchet MS" w:hAnsi="Trebuchet MS"/>
              </w:rPr>
              <w:t>Walraven dagvoorzitter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Arial" w:ascii="Trebuchet MS" w:hAnsi="Trebuchet MS"/>
              </w:rPr>
              <w:t>14.30 – 15.30 uur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orkshops:</w:t>
            </w:r>
          </w:p>
          <w:p>
            <w:pPr>
              <w:pStyle w:val="Normal"/>
              <w:ind w:left="2832" w:hanging="2832"/>
              <w:rPr/>
            </w:pPr>
            <w:r>
              <w:rPr>
                <w:rFonts w:cs="Trebuchet MS" w:ascii="Trebuchet MS" w:hAnsi="Trebuchet MS"/>
              </w:rPr>
              <w:t xml:space="preserve">a. Ouders betrekken: werken aan interne bondgenootschap 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Bastienne Tholen in gesprek met Astrid Hooyberg, directeur basisschool Oscar Carré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b. Nieuwe ouders bereiken: werken aan werving 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 xml:space="preserve">Mickelle Haest </w:t>
            </w:r>
            <w:r>
              <w:rPr>
                <w:rFonts w:cs="Arial" w:ascii="Trebuchet MS" w:hAnsi="Trebuchet MS"/>
              </w:rPr>
              <w:t>verbonden aan het Landelijk Kenniscentrum Gemengde Scholen</w:t>
            </w:r>
          </w:p>
          <w:p>
            <w:pPr>
              <w:pStyle w:val="Normal"/>
              <w:ind w:left="2832" w:hanging="2832"/>
              <w:rPr/>
            </w:pPr>
            <w:r>
              <w:rPr>
                <w:rFonts w:cs="Trebuchet MS" w:ascii="Trebuchet MS" w:hAnsi="Trebuchet MS"/>
              </w:rPr>
              <w:t xml:space="preserve">c. Schooloverstijgende maatregelen: werken aan externe </w:t>
            </w:r>
          </w:p>
          <w:p>
            <w:pPr>
              <w:pStyle w:val="Normal"/>
              <w:ind w:left="2832" w:hanging="2832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bondgenoten </w:t>
            </w:r>
            <w:r>
              <w:rPr>
                <w:rFonts w:cs="Trebuchet MS" w:ascii="Trebuchet MS" w:hAnsi="Trebuchet MS"/>
                <w:i/>
              </w:rPr>
              <w:t>Guido Walraven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759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Arial" w:ascii="Trebuchet MS" w:hAnsi="Trebuchet MS"/>
              </w:rPr>
              <w:t>15.30 – 16.15 uur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53618C"/>
              </w:rPr>
            </w:pPr>
            <w:r>
              <w:rPr>
                <w:rFonts w:cs="Arial" w:ascii="Trebuchet MS" w:hAnsi="Trebuchet MS"/>
                <w:color w:val="53618C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Bespreken aanbevelingen o.l.v. Mickelle Haest en Guido Walraven</w:t>
              <w:tab/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Voorleggen aan schoolleiders, ouderambassadeur Caroline Vonk en Godfried Lambriex 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6.15 – 16.30 uur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fronding door Esther Sarphatie : Wat heb je als school nodig?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16.30 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orrel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9144000</wp:posOffset>
            </wp:positionV>
            <wp:extent cx="7322185" cy="5041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4" r="-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218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</w:rPr>
        <w:t>===========================================================================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Arial">
    <w:name w:val="Standaard + Arial"/>
    <w:basedOn w:val="Normal"/>
    <w:qFormat/>
    <w:pPr>
      <w:jc w:val="both"/>
    </w:pPr>
    <w:rPr>
      <w:rFonts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2:18:00Z</dcterms:created>
  <dc:creator>capgast</dc:creator>
  <dc:description/>
  <cp:keywords/>
  <dc:language>en-US</dc:language>
  <cp:lastModifiedBy>capgast</cp:lastModifiedBy>
  <cp:lastPrinted>2008-10-13T14:21:00Z</cp:lastPrinted>
  <dcterms:modified xsi:type="dcterms:W3CDTF">2008-10-13T12:27:00Z</dcterms:modified>
  <cp:revision>2</cp:revision>
  <dc:subject/>
  <dc:title/>
</cp:coreProperties>
</file>